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_</w:t>
      </w:r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  <w:t>22. 04.2015 года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____ </w:t>
      </w:r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  <w:t xml:space="preserve">№  22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Ку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инского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муществом в 2014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синского городского поселения Совет депутатов Кусин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отчет администрации  Кусинского городского поселения о работе с имуществом  за 2014 год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править отчет, указанный в пункте 1 настоящего решения, исполняющему обязанности Главы Кусинского городского поселения А.В. Чистякову для подписания и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синского городского поселения        </w:t>
        <w:tab/>
        <w:t xml:space="preserve">                  </w:t>
        <w:tab/>
        <w:t xml:space="preserve">     Е.Э. Юш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инского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2.04.2015 г. № 22</w:t>
      </w:r>
    </w:p>
    <w:p>
      <w:pPr>
        <w:pStyle w:val="Style14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аботе отдела земельный и имущественных отношений администрации Кусинского городского поселения за 2014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4 года основной задачей перед отделом являлась: оформление кадастровых паспортов и права собственности на объекты недвижимости коммунальной инфраструктуры. В результате организованной рабо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формлено кадастровых паспортов, свидетельств о государственной регистрации права на водопроводное и канализационное хозяйство – </w:t>
      </w:r>
      <w:r>
        <w:rPr>
          <w:rFonts w:cs="Times New Roman" w:ascii="Times New Roman" w:hAnsi="Times New Roman"/>
          <w:b/>
          <w:sz w:val="28"/>
          <w:szCs w:val="28"/>
        </w:rPr>
        <w:t>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ено свидетельств о государственной регистрации права на объекты электрохозяйства </w:t>
      </w:r>
      <w:r>
        <w:rPr>
          <w:rFonts w:cs="Times New Roman" w:ascii="Times New Roman" w:hAnsi="Times New Roman"/>
          <w:b/>
          <w:sz w:val="28"/>
          <w:szCs w:val="28"/>
        </w:rPr>
        <w:t>–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формлено свидетельств о государственной регистрации права на муниципальные квартиры –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боте по ведению единого реестра муниципального имуществ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с 09.01.2014 г. по 01.01.2015 г. исключено из единого реестра муниципального имущества, находящегося в Кусинском городском поселении – </w:t>
      </w: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квартир по причине приват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ли в единый реестр муниципального имущества –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жилых кварти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ли в единый реестр муниципального имущества объекты движимого и недвижимого имущества (лавки, урны, газопровод, отпайки, низковольтная линия, проволока, сооружения, насосы, мосты, пожарный пирс, пожарные гидранты, подставки под гидранты, столбы 3-х рожковые, наружный водопровод, ограждения, КНС, уличное освещение, тротуары, строительство автодороги, проезд к зданию, теплотрасса) – </w:t>
      </w:r>
      <w:r>
        <w:rPr>
          <w:rFonts w:cs="Times New Roman" w:ascii="Times New Roman" w:hAnsi="Times New Roman"/>
          <w:b/>
          <w:sz w:val="28"/>
          <w:szCs w:val="28"/>
        </w:rPr>
        <w:t>99 объ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ли в единый реестр муниципального имущества земельных участков – </w:t>
      </w:r>
      <w:r>
        <w:rPr>
          <w:rFonts w:cs="Times New Roman" w:ascii="Times New Roman" w:hAnsi="Times New Roman"/>
          <w:b/>
          <w:sz w:val="28"/>
          <w:szCs w:val="28"/>
        </w:rPr>
        <w:t>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отчуждено и исключено из единого реестра муниципального имущества, в соответствии с Федеральным законом от 22.07.2008 г. № 159-Ф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е, расположенное по адресу: г. Куса ул. Ленинградская, 24 (Островских А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помещение № 2, расположенное по адресу: г. Куса, ул. Индустриальная, 49 (Светлаков С.Ю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помещение № 3, расположенное по адресу: г. Куса, ул. Индустриальная, 49 (Светлаков С.Ю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 целях реализации полномочий по улучшению жизнедеятельности населения, в составе коммунального хозяй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2014 года было приобретено оборудование: пожарные гидранты – 20 шт, общей стоимостью – 127 тыс.руб, глубинные насосы – 7 шт., общей стоимостью – 262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 целях реализации Жилищного законодательства и прав физических лиц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 января 2015 года количество муниципальных квартир в едином реестре муниципального имущества составляет – </w:t>
      </w:r>
      <w:r>
        <w:rPr>
          <w:rFonts w:cs="Times New Roman" w:ascii="Times New Roman" w:hAnsi="Times New Roman"/>
          <w:b/>
          <w:sz w:val="28"/>
          <w:szCs w:val="28"/>
        </w:rPr>
        <w:t xml:space="preserve">96, </w:t>
      </w:r>
      <w:r>
        <w:rPr>
          <w:rFonts w:cs="Times New Roman" w:ascii="Times New Roman" w:hAnsi="Times New Roman"/>
          <w:sz w:val="28"/>
          <w:szCs w:val="28"/>
        </w:rPr>
        <w:t xml:space="preserve">из ни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b/>
          <w:sz w:val="28"/>
          <w:szCs w:val="28"/>
        </w:rPr>
        <w:t xml:space="preserve">45 </w:t>
      </w:r>
      <w:r>
        <w:rPr>
          <w:rFonts w:cs="Times New Roman" w:ascii="Times New Roman" w:hAnsi="Times New Roman"/>
          <w:sz w:val="28"/>
          <w:szCs w:val="28"/>
        </w:rPr>
        <w:t>квартир заключены договора социального най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- коммунальные, расположенные по адресу: г. Куса ул. Индустриальная, дом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b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 квартиры не заключены договора социального найма по причине отсутствия заявления на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ателя. Физическим лицам направлены увед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повышения доходной базы бюджета Кусинского городского поселения по работе с муниципальным имуществ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ены 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уведомлений арендаторам о задолженности,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уведомлений о праве выкупа арендован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чего поступили текущие арендные платежи и задолженность прошлых лет в сумме: 701360,81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реализации прав граждан на получение пособий, субсидий и льг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данных справок – </w:t>
      </w:r>
      <w:r>
        <w:rPr>
          <w:rFonts w:cs="Times New Roman" w:ascii="Times New Roman" w:hAnsi="Times New Roman"/>
          <w:b/>
          <w:sz w:val="28"/>
          <w:szCs w:val="28"/>
        </w:rPr>
        <w:t>2 35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выданных справок на дрова – </w:t>
      </w:r>
      <w:r>
        <w:rPr>
          <w:rFonts w:cs="Times New Roman" w:ascii="Times New Roman" w:hAnsi="Times New Roman"/>
          <w:b/>
          <w:sz w:val="28"/>
          <w:szCs w:val="28"/>
        </w:rPr>
        <w:t>2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реализации земельного законодательства: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Ежегодным планом проведения плановых проверок юридических лиц  и индивидуальных предпринимателей на 2014 год предусмотрено 5 проверок.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бщее количество плановых проверок, проведенных специалистом за отчетный период - 29, в том числе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отношении юридических лиц индивидуальных предпринимателей - 5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отношении физических лиц – 24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местные проверки специалистом с органами государственного контроля (надзора) в 2014 году не проводились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я о количестве проведенных проверок соблюдения земельного законодательства за 2014 год в отношении юридических лиц и индивидуальных предпринимателей (в рамках Федерального закона от 26 декабря 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</w:t>
      </w:r>
    </w:p>
    <w:p>
      <w:pPr>
        <w:pStyle w:val="Normal"/>
        <w:tabs>
          <w:tab w:val="clear" w:pos="708"/>
          <w:tab w:val="left" w:pos="66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количество юридических лиц и индивидуальных предпринимателей, деятельность которых подлежит плановой проверке 5</w:t>
      </w:r>
    </w:p>
    <w:p>
      <w:pPr>
        <w:pStyle w:val="Normal"/>
        <w:tabs>
          <w:tab w:val="clear" w:pos="708"/>
          <w:tab w:val="left" w:pos="6682" w:leader="none"/>
        </w:tabs>
        <w:spacing w:lineRule="auto" w:line="240" w:before="0" w:after="0"/>
        <w:ind w:left="2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о плановых проверок:</w:t>
        <w:br/>
        <w:t xml:space="preserve">в установленные сроки (ед.) </w:t>
        <w:tab/>
        <w:t>4</w:t>
      </w:r>
    </w:p>
    <w:p>
      <w:pPr>
        <w:pStyle w:val="Normal"/>
        <w:tabs>
          <w:tab w:val="clear" w:pos="708"/>
          <w:tab w:val="left" w:pos="6682" w:leader="none"/>
        </w:tabs>
        <w:spacing w:lineRule="auto" w:line="240" w:before="0" w:after="0"/>
        <w:ind w:left="2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нарушением сроков проведения (ед.) </w:t>
        <w:tab/>
        <w:t xml:space="preserve">- </w:t>
      </w:r>
    </w:p>
    <w:p>
      <w:pPr>
        <w:pStyle w:val="Normal"/>
        <w:tabs>
          <w:tab w:val="clear" w:pos="708"/>
          <w:tab w:val="left" w:pos="6682" w:leader="none"/>
        </w:tabs>
        <w:spacing w:lineRule="auto" w:line="240" w:before="0" w:after="0"/>
        <w:ind w:left="2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о внеплановых проверок </w:t>
        <w:tab/>
        <w:t xml:space="preserve">- </w:t>
      </w:r>
    </w:p>
    <w:p>
      <w:pPr>
        <w:pStyle w:val="Normal"/>
        <w:tabs>
          <w:tab w:val="clear" w:pos="708"/>
          <w:tab w:val="left" w:pos="6682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и не проведены (ед.) *</w:t>
        <w:tab/>
        <w:t>1 (по причине отсутствия представителей юридического лица на момент проведения проверки).</w:t>
      </w:r>
    </w:p>
    <w:p>
      <w:pPr>
        <w:pStyle w:val="Normal"/>
        <w:tabs>
          <w:tab w:val="clear" w:pos="708"/>
          <w:tab w:val="left" w:pos="6682" w:leader="none"/>
        </w:tabs>
        <w:spacing w:lineRule="auto" w:line="240" w:before="0" w:after="0"/>
        <w:ind w:left="2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дельный вес выполнения плана (%) </w:t>
        <w:tab/>
        <w:t xml:space="preserve">80 </w:t>
      </w:r>
    </w:p>
    <w:p>
      <w:pPr>
        <w:pStyle w:val="Normal"/>
        <w:tabs>
          <w:tab w:val="clear" w:pos="708"/>
          <w:tab w:val="left" w:pos="6682" w:leader="none"/>
        </w:tabs>
        <w:spacing w:lineRule="auto" w:line="240" w:before="0" w:after="0"/>
        <w:ind w:left="2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плановых проверок, проведенных совместно другими органами государственного (муниципального) контроля (надзора) (ед.) нет</w:t>
      </w:r>
    </w:p>
    <w:p>
      <w:pPr>
        <w:pStyle w:val="Normal"/>
        <w:tabs>
          <w:tab w:val="clear" w:pos="708"/>
          <w:tab w:val="left" w:pos="6682" w:leader="none"/>
        </w:tabs>
        <w:spacing w:lineRule="auto" w:line="240" w:before="0" w:after="0"/>
        <w:ind w:left="2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 проведения проверок (по плану) (ед.): </w:t>
      </w:r>
    </w:p>
    <w:p>
      <w:pPr>
        <w:pStyle w:val="Normal"/>
        <w:tabs>
          <w:tab w:val="clear" w:pos="708"/>
          <w:tab w:val="left" w:pos="6682" w:leader="none"/>
        </w:tabs>
        <w:spacing w:lineRule="auto" w:line="240" w:before="0" w:after="0"/>
        <w:ind w:left="2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арная </w:t>
        <w:tab/>
        <w:t xml:space="preserve">- </w:t>
      </w:r>
    </w:p>
    <w:p>
      <w:pPr>
        <w:pStyle w:val="Normal"/>
        <w:tabs>
          <w:tab w:val="clear" w:pos="708"/>
          <w:tab w:val="left" w:pos="6682" w:leader="none"/>
        </w:tabs>
        <w:spacing w:lineRule="auto" w:line="240" w:before="0" w:after="0"/>
        <w:ind w:left="2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ездная </w:t>
        <w:tab/>
        <w:t xml:space="preserve">4 </w:t>
      </w:r>
    </w:p>
    <w:p>
      <w:pPr>
        <w:pStyle w:val="Normal"/>
        <w:tabs>
          <w:tab w:val="clear" w:pos="708"/>
          <w:tab w:val="left" w:pos="6682" w:leader="none"/>
        </w:tabs>
        <w:spacing w:lineRule="auto" w:line="240" w:before="0" w:after="0"/>
        <w:ind w:left="2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ически плановые проверки проведены в форме (ед.): документарной </w:t>
      </w:r>
    </w:p>
    <w:p>
      <w:pPr>
        <w:pStyle w:val="Normal"/>
        <w:tabs>
          <w:tab w:val="clear" w:pos="708"/>
          <w:tab w:val="left" w:pos="6682" w:leader="none"/>
        </w:tabs>
        <w:spacing w:lineRule="auto" w:line="240" w:before="0" w:after="0"/>
        <w:ind w:left="2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ездной </w:t>
        <w:tab/>
        <w:t xml:space="preserve">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24 проверок соблюдения земельного законодательства физическими лицами, выя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9 нарушений – это использование земельных участков без оформленных в установленном порядке правоустанавливающих документов на землю. Все материалы проверок направлены в Кусинский отдел Управления Росреестра по Челябинской области для рассмотрения и принятие мер к нарушителям. По выявленным нарушениям были выписаны предписания об устранении правонарушения физическими ли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2 проверки не проведены, по причине смены постоянного места жительства собственников земельного учас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1 проверка не проведена, отсутствовал собственник земельного участка на момент проведения прове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 проверка не проведена, в связи со смертью собственника земельного учас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1 проверок, нарушений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5 проверок юридических лиц и индивидуальных предпринимателей, выя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4 проверки, нарушений не выявл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1 проверка не проведена, по причине отсутствия индивидуального предпринимателя на момент прове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же в течение 9 месяцев рассмотрено 8 обращений граждан города. Совместно со специалистами отдела Архитектуры и градостроительства, прокуратуры Кусинского района, Управление земельными и имущественными отношениями администрации Кусинского муниципального района было выявлено 3 нарушения - самовольная постройка на земельном участке, самовольный захват земли и использование земельных участков без оформленных в установленном порядке правоустанавливающих документов на землю. По результатам проведенных проверок были выписаны предписания об устранении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имо плановых проверок к общему списку добавилось еще 60 внеплановых проверок. Основанием для проведения внеплановых проверок является ст. 72 Земельного кодекса РФ и письмо Главы Кусинского муниципального района Пенягина В.Н. Итогом проведенного мероприятия по выявлению и пресечению правонарушений в области землепользования, предусмотренных законодательством об административных правонарушениях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явлено 18 нарушений – это использование земельных участков без оформленных в установленном порядке правоустанавливающих документов на зем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2 проверок, нарушений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правлены 13 писем-уведомлений гражданам, не успевшим дооформить правоустанавливающие докумен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результате проведенных мероприятий по выявлению нарушений обязательных требований земельного законода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материалам муниципального земельного контроля администрацией Кусинского городского поселения и Кусинским отделом Управления Росреестра по Челябинской области привлечены к административной ответственности 21 нарушитель, выдано 21 предписание об устранении нарушений. 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федерального зак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5 апреля 2013 г. N 44-ФЗ</w:t>
        <w:br/>
        <w:t>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ы, в соответствии с требованиям законода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закупок на 201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–график закупок на 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а работа по ведению единого реестра муниципальных контрактов за 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ы новые требования в процедуру муниципальных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анной работы были установлены положительные и отрицательные стор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ация данных позволила, более полно отразить сведения в ежеквартальных и годовых отче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овершенствованная система закупок позволила более полно охватить спектр рынка услуг и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ые мо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жатые сроки по размещению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я по выбору процедуры закуп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е требования к заказчикам и минимальные требования исполнителям (подрядчик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ачественного предоставления услуг, выполнения работ на 2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ровед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ов –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ов котировок – 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ок малого объема – 1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ка с единственным поставщиком (естественные монополии и КЧС) – 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о закупок на общую сумму 46 969 тыс. рублей, из низ общая сумма экономии составила 1922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Кусинского городского поселения                                    А.В. Чистяк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69;n=5013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04:00Z</dcterms:created>
  <dc:creator>Asus</dc:creator>
  <dc:description/>
  <cp:keywords/>
  <dc:language>en-US</dc:language>
  <cp:lastModifiedBy>SovDep</cp:lastModifiedBy>
  <cp:lastPrinted>2015-04-22T11:02:00Z</cp:lastPrinted>
  <dcterms:modified xsi:type="dcterms:W3CDTF">2015-04-22T05:02:00Z</dcterms:modified>
  <cp:revision>7</cp:revision>
  <dc:subject/>
  <dc:title/>
</cp:coreProperties>
</file>